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40ª VARA CÍVEL DA COMARCA DA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 nº 95.001.092539-2</w:t>
      </w:r>
    </w:p>
    <w:p>
      <w:pPr>
        <w:pStyle w:val="Normal"/>
        <w:jc w:val="both"/>
        <w:rPr/>
      </w:pPr>
      <w:r>
        <w:rPr/>
        <w:t>Escrevente:  Pa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brasileira, casada, do lar, residente e domiciliada na Rua Milton, 73, Ramos, Rio de Janeiro, RJ, vem, pela Defensoria Pública, promover a compet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EXECUÇÃO DE SENTENÇ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m face de, por seu representante legal, situado na Rua Carolina  , conforme descrito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Conforme cálculo do </w:t>
      </w:r>
      <w:r>
        <w:rPr>
          <w:i/>
        </w:rPr>
        <w:t>quantum debeatur</w:t>
      </w:r>
      <w:r>
        <w:rPr/>
        <w:t xml:space="preserve"> formulado às fls.153 , o valor total devido pelo Executado determinado pela r. sentença de primeiro grau  remonta a R$ 61.133,75 ( sessenta e um mil cento e trinta e três reais e setenta e cinco centavos )</w:t>
      </w:r>
    </w:p>
    <w:p>
      <w:pPr>
        <w:pStyle w:val="Normal"/>
        <w:jc w:val="both"/>
        <w:rPr/>
      </w:pPr>
      <w:r>
        <w:rPr/>
        <w:tab/>
        <w:tab/>
        <w:tab/>
        <w:t xml:space="preserve">Ante o exposto, é a presente para requerer a V. Exa. a citação em execução de </w:t>
      </w:r>
      <w:r>
        <w:rPr>
          <w:b/>
        </w:rPr>
        <w:t xml:space="preserve">CARLOS  </w:t>
      </w:r>
      <w:r>
        <w:rPr/>
        <w:t>, para pagar o montante devido, sob pena de, não o fazendo, serem penhorados tantos bens quanto bastem para a satisfação do crédito do Exeqü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Dá-se a presente Execução o valor de R$ 61.133,75 ( sessenta e um mil cento e trinta e três reais e setenta e cinco centavos) . </w:t>
      </w:r>
    </w:p>
    <w:p>
      <w:pPr>
        <w:pStyle w:val="Normal"/>
        <w:jc w:val="both"/>
        <w:rPr/>
      </w:pPr>
      <w:r>
        <w:rPr/>
        <w:tab/>
        <w:tab/>
        <w:tab/>
        <w:t>Nestes Termos,</w:t>
      </w:r>
    </w:p>
    <w:p>
      <w:pPr>
        <w:pStyle w:val="Normal"/>
        <w:jc w:val="both"/>
        <w:rPr/>
      </w:pPr>
      <w:r>
        <w:rPr/>
        <w:tab/>
        <w:tab/>
        <w:tab/>
        <w:t>P. Deferimento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Rio de Janeiro, 07 de Junho de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6:53:00Z</dcterms:created>
  <dc:creator>Defensoria</dc:creator>
  <dc:description/>
  <dc:language>en-US</dc:language>
  <cp:lastModifiedBy>Guilherme</cp:lastModifiedBy>
  <cp:lastPrinted>2001-06-07T13:50:00Z</cp:lastPrinted>
  <dcterms:modified xsi:type="dcterms:W3CDTF">2005-09-29T21:21:00Z</dcterms:modified>
  <cp:revision>6</cp:revision>
  <dc:subject/>
  <dc:title>EXMO</dc:title>
</cp:coreProperties>
</file>